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Будьте бдительны – БЕШЕНСТВО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 сентября мировая общественность отмечает Всемирный день борьбы с бешен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ство является острой природно-очаговой инфекцией и представляет огромную угрозу как для животных,  так и для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шенством болеют практически все виды млекопитающих, в первую очередь – плотоядные животные (семейства собачьи, кошачьи, куньи, енотовые и др.), могут также болеть птицы, грызуны, летучие мыши. Дикие инфицированные животные являются источником бешенства для домашних животных. От заболевших животных, происходит заражение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экспертов ВОЗ бешенство регистрируется на территориях большинства стран мира и ежегодно уносит жизни около 5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: бешенство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то смертельное заболевание</w:t>
      </w:r>
      <w:r>
        <w:rPr>
          <w:rFonts w:cs="Times New Roman" w:ascii="Times New Roman" w:hAnsi="Times New Roman"/>
          <w:sz w:val="30"/>
          <w:szCs w:val="30"/>
        </w:rPr>
        <w:t xml:space="preserve">, которое можно предупредить. В арсенале у медицинских работников имеются достаточно эффективные лекарственные средства (вакцина и иммуноглобулин), однако они гарантируют защиту от заболевания бешенством при своевременном (счет идет на часы) обращении пострадавших к врачу (хирургу, травматолог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шенство можно предупредить, зная и выполняя простые правила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соблюдать установленные правила содержания домашних животных (собак, кошек) и ежегодно, в обязательном порядке, предоставлять своих питомцев в ветеринарную станцию по месту жительства для проведения профилактических прививок против беш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 повреждений, нанесенных животными, часто страдают дети, поэтому необходимо постоянно проводить с ними разъяснительную работу.</w:t>
      </w:r>
      <w:r>
        <w:rPr>
          <w:rFonts w:cs="Times New Roman" w:ascii="Times New Roman" w:hAnsi="Times New Roman"/>
          <w:sz w:val="30"/>
          <w:szCs w:val="30"/>
        </w:rPr>
        <w:t xml:space="preserve"> Неправильное либо неадекватное поведение ребенка, который в силу возраста не сможет правильно оценить ситуацию, может привести к агрессии любое, а тем более больное животное. Следует учитывать, что ребенок может забыть и не рассказать родителям о незначительных повреждениях, особенно если контакт был с внешне здоровым животным и в течение короткого промежутка времени. Лучше не отправлять детей до 12-14 лет самостоятельно выгуливать собак, особенно если это животное крупной и/или агрессивной породы. Ребенок может не справиться с ней, а в случае нестандартной ситуации не сможет адекватно объяснить суть произошедш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райтесь избегать ненужных контактов с животными, особенно дикими и/или безнадзорными. Не следует играть с незнакомыми собаками, кошками и другими животными. Запрещается подбирать на даче, в лесу и т.д. диких животных. Ежи и мелкие грызуны также могут быть переносчиками бешенства. Не следует забирать с улицы бездомных либо больных животных, но если взяли, то найти возможность в короткий срок показать его ветеринарному врачу и сделать ему профилактическую прививку против беш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асны для человека не только укусы и царапины, но и ослюнение поврежденных кожных покровов и слизистых оболочек, нанесенные больным или подозрительным на бешенство живо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правило, здоровые дикие животные избегают встречи с человеком. И если дикое животное появляется в населенном пункте, можно с уверенностью предположить, что оно больно бешенством. В таком случае нужно принять все меры личной предосторожности и обеспечения безопасности для себя и своих близ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х же случаях, когда контакта избежать не удалось, а именно </w:t>
      </w:r>
      <w:r>
        <w:rPr>
          <w:rFonts w:cs="Times New Roman" w:ascii="Times New Roman" w:hAnsi="Times New Roman"/>
          <w:b/>
          <w:sz w:val="30"/>
          <w:szCs w:val="30"/>
        </w:rPr>
        <w:t>после укуса, оцарапывания, ослюнения слизистых оболочек  и поврежденных кожных покровов, нанесенных любым, даже внешне здоровым животным, необходимо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овести первичную обработку раны – тщательно промыть раневую поверхность в течение не менее 15 мин. струей воды с мы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обработать края раны 5% настойкой й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наложить стерильную повязку и немедленно обратиться в медицинское учреждение. </w:t>
      </w:r>
      <w:r>
        <w:rPr>
          <w:rFonts w:cs="Times New Roman" w:ascii="Times New Roman" w:hAnsi="Times New Roman"/>
          <w:b/>
          <w:sz w:val="30"/>
          <w:szCs w:val="30"/>
        </w:rPr>
        <w:t>Только врач (хирург, травматолог) оценит риск возможного заражения вирусом бешенства и назначит при необходимости прививочный курс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ень важно одновременно с обращением к врачу по поводу контакта принять (по возможности) меры в отношении животного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- его надо изолировать и вызвать специалиста ветеринарной службы для консультации и организации наблюдения. За внешне здоровыми домашними животными (собакой или кошкой) устанавливается ветеринарное наблюдение, срок которого составляет 10 дней с момента контакта. Больное животное подлежит усыплению. Спасти его невозможно. По мере развития заболевания поведение такого животного неконтролируемо. Важно предупредить зараже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человека, заболевшего бешенством, вылечить не удается. Лечение сводится к облегчению общего состояния заболевшего. В связи с этим, </w:t>
      </w:r>
      <w:r>
        <w:rPr>
          <w:rFonts w:cs="Times New Roman" w:ascii="Times New Roman" w:hAnsi="Times New Roman"/>
          <w:b/>
          <w:sz w:val="30"/>
          <w:szCs w:val="30"/>
        </w:rPr>
        <w:t>именно профилактика бешенства приобретает исключительно важное значение в борьбе с этим заболеванием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вивки и по сегодняшний день остаются единственным надежным средством защиты людей после контакта с животным. Однако эффективность иммунизации напрямую зависит от своевременного (в течение суток) обращения за медицинской помощь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и в коем случае не следует отказываться от назначенного лечения и самовольно прерывать его. Это может привести к трагическим последствиям. Прививочный курс, с учетом результатов наблюдения за домашним животным (собакой или кошкой), может быть  сокращен по решению врача, если животное за период наблюдения осталось здоров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ше здоровье в Ваших руках.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5:00Z</dcterms:created>
  <dc:creator>user1</dc:creator>
  <dc:description/>
  <cp:keywords/>
  <dc:language>en-US</dc:language>
  <cp:lastModifiedBy>user</cp:lastModifiedBy>
  <cp:lastPrinted>2015-06-02T11:49:00Z</cp:lastPrinted>
  <dcterms:modified xsi:type="dcterms:W3CDTF">2017-09-04T09:33:00Z</dcterms:modified>
  <cp:revision>10</cp:revision>
  <dc:subject/>
  <dc:title/>
</cp:coreProperties>
</file>